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34925</wp:posOffset>
            </wp:positionV>
            <wp:extent cx="429895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AR"/>
        </w:rPr>
        <w:t xml:space="preserve">                      </w:t>
      </w:r>
      <w:r>
        <w:rPr>
          <w:lang w:val="es-AR"/>
        </w:rPr>
        <w:t>ARZOBISPADO DE BUENOS AIRES</w:t>
      </w:r>
    </w:p>
    <w:p>
      <w:pPr>
        <w:pStyle w:val="Heading1"/>
        <w:rPr/>
      </w:pPr>
      <w:r>
        <w:rPr>
          <w:b w:val="false"/>
          <w:i w:val="false"/>
          <w:lang w:val="es-AR"/>
        </w:rPr>
        <w:t xml:space="preserve">                      </w:t>
      </w:r>
      <w:r>
        <w:rPr>
          <w:i w:val="false"/>
          <w:u w:val="single"/>
          <w:lang w:val="es-AR"/>
        </w:rPr>
        <w:t>INSTITUTO CRISTO MAESTRO</w:t>
      </w:r>
      <w:r>
        <w:rPr>
          <w:b w:val="false"/>
          <w:i w:val="false"/>
          <w:lang w:val="es-AR"/>
        </w:rPr>
        <w:t xml:space="preserve"> (A-736)</w:t>
      </w:r>
    </w:p>
    <w:p>
      <w:pPr>
        <w:pStyle w:val="Heading1"/>
        <w:rPr>
          <w:b w:val="false"/>
          <w:b w:val="false"/>
          <w:i w:val="false"/>
          <w:i w:val="false"/>
          <w:lang w:val="es-AR"/>
        </w:rPr>
      </w:pPr>
      <w:r>
        <w:rPr>
          <w:b w:val="false"/>
          <w:i w:val="false"/>
          <w:lang w:val="es-AR"/>
        </w:rPr>
        <w:t xml:space="preserve">                      </w:t>
      </w:r>
      <w:r>
        <w:rPr>
          <w:b w:val="false"/>
          <w:i w:val="false"/>
          <w:lang w:val="es-AR"/>
        </w:rPr>
        <w:t>Pje. Alejandro Korn 4283 – Capital Federal</w:t>
      </w:r>
    </w:p>
    <w:p>
      <w:pPr>
        <w:pStyle w:val="Heading1"/>
        <w:rPr>
          <w:lang w:val="es-ES"/>
        </w:rPr>
      </w:pPr>
      <w:r>
        <w:rPr/>
        <w:t xml:space="preserve">                     </w:t>
      </w:r>
      <w:r>
        <w:rPr>
          <w:lang w:val="es-ES"/>
        </w:rPr>
        <w:t>Tel. 4568-02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ANTECEDENTES DE SALUD Y APTO FÍSICO</w:t>
      </w:r>
    </w:p>
    <w:p>
      <w:pPr>
        <w:pStyle w:val="Normal"/>
        <w:rPr>
          <w:b/>
          <w:b/>
        </w:rPr>
      </w:pPr>
      <w:r>
        <w:rPr>
          <w:b/>
          <w:u w:val="single"/>
        </w:rPr>
        <w:t>DATOS DEL ALUMNO</w:t>
      </w:r>
      <w:r>
        <w:rPr>
          <w:b/>
        </w:rPr>
        <w:t xml:space="preserve">                                                                      FECHA: ____/____/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MBRE Y APELLIDO DEL ALUMNO/A: 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ALA-GRADO-AÑO: ___________  DIVISIÓN: __________TURNO_________N.INICIAL / PRIMARIO /  MED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ECHA Y LUGAR DE NACIMIENTO: ____________________________________________________DNI: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MICILIO______________________________________________LOCALIDAD:_________________TELEFONO: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GRUPO SANGUINEO: __________________________________________FACTOR: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RA SOCIAL: ______________________________________________NRO DE AFILIADO: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 CASO DE EMERGENCIA COMUNICARSE CON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 _______________________________________________________________________________________________________________                          </w:t>
      </w: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APELLIDO Y NOMBRE, VINCULO, TELEFONO DE CONTACTO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_______________________________________________________________________________________________________________</w:t>
      </w:r>
    </w:p>
    <w:p>
      <w:pPr>
        <w:pStyle w:val="Normal"/>
        <w:ind w:firstLine="708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  <w:t>APELLIDO Y NOMBRE, VINCULO, TELEFONO DE CONTACTO</w:t>
      </w:r>
    </w:p>
    <w:p>
      <w:pPr>
        <w:pStyle w:val="Normal"/>
        <w:rPr>
          <w:sz w:val="20"/>
          <w:szCs w:val="18"/>
          <w:vertAlign w:val="subscript"/>
        </w:rPr>
      </w:pPr>
      <w:r>
        <w:rPr>
          <w:sz w:val="20"/>
          <w:szCs w:val="18"/>
          <w:vertAlign w:val="subscript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ANTECEDENTES PERSONALES:</w:t>
      </w:r>
      <w:r>
        <w:rPr>
          <w:b/>
          <w:sz w:val="18"/>
          <w:u w:val="single"/>
        </w:rPr>
        <w:t xml:space="preserve">(ESTOS </w:t>
      </w:r>
      <w:r>
        <w:rPr>
          <w:b/>
          <w:sz w:val="16"/>
          <w:szCs w:val="16"/>
          <w:u w:val="single"/>
        </w:rPr>
        <w:t>DATOS DEBERÁN ESTAR REFRENDADOS  POR EL MÉDICO DEL ALUMNO/A)</w:t>
      </w:r>
    </w:p>
    <w:p>
      <w:pPr>
        <w:pStyle w:val="Normal"/>
        <w:rPr>
          <w:b/>
          <w:b/>
          <w:sz w:val="20"/>
          <w:szCs w:val="16"/>
          <w:u w:val="single"/>
        </w:rPr>
      </w:pPr>
      <w:r>
        <w:rPr>
          <w:b/>
          <w:sz w:val="20"/>
          <w:szCs w:val="16"/>
          <w:u w:val="single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567"/>
        <w:gridCol w:w="567"/>
        <w:gridCol w:w="3969"/>
        <w:gridCol w:w="567"/>
        <w:gridCol w:w="567"/>
      </w:tblGrid>
      <w:tr>
        <w:trPr>
          <w:trHeight w:val="6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6"/>
                <w:szCs w:val="16"/>
              </w:rPr>
              <w:t>¿PRESENTA ALGUNO DE LOS SIGUIENTES PROBLEMAS O ALTERACION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HA PADECIDO EN FECHA RECIE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ABE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PATITIS (60 DI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DIOPAT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RAMPION (30 DI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ERNI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OTIDITIS (30 DI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PILEP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ONUCLEOSIS INFECCIOSA (30 DÍ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VULS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ESGUINCES, LUXACIONES O FRACTURAS  (60 DÍ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MAY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IRUGI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ERG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SE ENCUENTR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DECIEND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CIONES EN LA PI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IAQU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OS INFLAMATO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RGANIZACIÓN DE COLUMNA VERTEB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SOS INFECCIO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ÉRTIGOS/MARE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AS SITUACIONES A CONSIDER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TAMIENTO PSICOLÓGICO Y/O PSICOPEDAGÓ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ALUACIÓN AUDITIVA NORM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UDEZA VISUAL ¿USA LENT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GUNA OTRA SITUACIÓN PARTICULAR DETERMINADA POR EL MÉDICO_______________________________________________________________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SERVACIONES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¿HA RECIBIDO LAS DOSIS COMPLETAS DE TODAS LAS VACUNAS?            SI  -   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 NO FUESE ASI, JUSTIFICAR POR QUÉ 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rtifico que DNI __________________________ de _________ años de edad, habiendo sido examinado clínicamente y realizando los análisis y estudios correspondientes, se encuentra en condiciones de concurrir a clases y de participar de actividades escolares; en viajes y salidas de estudio y recreativ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Y </w:t>
            </w:r>
            <w:r>
              <w:rPr>
                <w:b/>
                <w:sz w:val="20"/>
              </w:rPr>
              <w:t>SI</w:t>
            </w:r>
            <w:r>
              <w:rPr>
                <w:sz w:val="20"/>
              </w:rPr>
              <w:t xml:space="preserve"> – </w:t>
            </w:r>
            <w:r>
              <w:rPr>
                <w:b/>
                <w:sz w:val="20"/>
              </w:rPr>
              <w:t>NO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e encuentra apto</w:t>
            </w:r>
            <w:r>
              <w:rPr>
                <w:sz w:val="20"/>
              </w:rPr>
              <w:t xml:space="preserve"> para realizar las actividades del Área de Educación Física, siendo las mismas de carácter recreativo, curriculares o extracurriculares, todas ellas que correspondan a su edad, sexo, grado de maduración, crecimiento y desarroll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ma y Sello del Médico Interviniente: 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echa: 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jamos constancia de que todos los datos que hemos registrado en la presente ficha de antecedentes de salud de nuestro hijo son veríd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s comprometemos a notificar a las autoridades del Instituto, dentro de los cinco días hábiles y en forma fehaciente, si se produjera alguna modificación en el estado de salud durante el transcurso del ciclo lectivo y/o que variaran algunos de los datos consignados en las planillas remitidas al Establecimiento Educativ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padre/madre o tutor: 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laración: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: …………………………..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425" w:right="4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2"/>
      <w:lang w:val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i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2:00Z</dcterms:created>
  <dc:creator>Sandra Napolitano</dc:creator>
  <dc:description/>
  <dc:language>en-US</dc:language>
  <cp:lastModifiedBy>Direccion</cp:lastModifiedBy>
  <cp:lastPrinted>2019-12-03T17:26:00Z</cp:lastPrinted>
  <dcterms:modified xsi:type="dcterms:W3CDTF">2025-02-25T13:02:00Z</dcterms:modified>
  <cp:revision>2</cp:revision>
  <dc:subject/>
  <dc:title/>
</cp:coreProperties>
</file>