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62738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</w:t>
      </w:r>
      <w:r>
        <w:rPr/>
        <w:object w:dxaOrig="2519" w:dyaOrig="25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78.85pt" filled="f" o:ole="">
            <v:imagedata r:id="rId4" o:title=""/>
          </v:shape>
          <o:OLEObject Type="Embed" ProgID="" ShapeID="ole_rId3" DrawAspect="Content" ObjectID="_1389087642" r:id="rId3"/>
        </w:object>
      </w:r>
      <w:r>
        <w:rPr>
          <w:rFonts w:eastAsia="Comic Sans MS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345440</wp:posOffset>
                </wp:positionV>
                <wp:extent cx="1270000" cy="60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ERVICIOS Y PRESTACIONES S.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47.6pt;mso-wrap-distance-left:9.05pt;mso-wrap-distance-right:9.05pt;mso-wrap-distance-top:0pt;mso-wrap-distance-bottom:0pt;margin-top:27.2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SERVICIOS Y PRESTACIONES S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00</wp:posOffset>
                </wp:positionH>
                <wp:positionV relativeFrom="paragraph">
                  <wp:posOffset>949960</wp:posOffset>
                </wp:positionV>
                <wp:extent cx="146050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rograma de Salud Esco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27.2pt;mso-wrap-distance-left:9.05pt;mso-wrap-distance-right:9.05pt;mso-wrap-distance-top:0pt;mso-wrap-distance-bottom:0pt;margin-top:74.8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Programa de Salud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FICHA DE DATOS PERSONAL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APELLIDO Y NOMBRE DEL ALUMNO</w:t>
      </w:r>
      <w:r>
        <w:rPr>
          <w:rFonts w:cs="Times New Roman" w:ascii="Times New Roman" w:hAnsi="Times New Roman"/>
          <w:sz w:val="24"/>
        </w:rPr>
        <w:t>: 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.N.I.: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IONALIDAD : 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XO : 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HA Y LUGAR DE NACIMIENTO : 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CILIO: ........................................................................LOCALIDAD: 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O:...................................................CELULAR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  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BERTURA MEDICA: ............................................................Nº: 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APELLIDO Y NOMBRE DEL PADRE</w:t>
      </w:r>
      <w:r>
        <w:rPr>
          <w:rFonts w:cs="Times New Roman" w:ascii="Times New Roman" w:hAnsi="Times New Roman"/>
          <w:sz w:val="24"/>
        </w:rPr>
        <w:t>: 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IONALIDAD: 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ION U OCUPACION: 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CILIO LABORAL: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O:...................................................CELULAR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  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APELLIDO Y NOMBRE DE LA MADRE</w:t>
      </w:r>
      <w:r>
        <w:rPr>
          <w:rFonts w:cs="Times New Roman" w:ascii="Times New Roman" w:hAnsi="Times New Roman"/>
          <w:sz w:val="24"/>
        </w:rPr>
        <w:t>: 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IONALIDAD: 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ION U OCUPACION: 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CILIO LABORAL: 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O:...................................................CELULAR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  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CIONES: 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rFonts w:eastAsia="Comic Sans MS"/>
          <w:sz w:val="16"/>
        </w:rPr>
        <w:t xml:space="preserve">         </w:t>
      </w:r>
      <w:r>
        <w:rPr>
          <w:sz w:val="16"/>
        </w:rPr>
        <w:t>Güemes 3745 1ºA      -      1425 Capital Federal      -      Tel: 4827-2299/1354/1314      -      Fax 4826-825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INÚA ATRÁ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387"/>
        <w:gridCol w:w="2264"/>
        <w:gridCol w:w="420"/>
        <w:gridCol w:w="387"/>
        <w:gridCol w:w="2394"/>
        <w:gridCol w:w="420"/>
        <w:gridCol w:w="387"/>
        <w:gridCol w:w="2131"/>
      </w:tblGrid>
      <w:tr>
        <w:trPr>
          <w:cantSplit w:val="true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ANTECEDENTES PERSONALES</w:t>
            </w:r>
            <w:r>
              <w:rPr>
                <w:rFonts w:cs="Times New Roman" w:ascii="Times New Roman" w:hAnsi="Times New Roman"/>
                <w:sz w:val="28"/>
              </w:rPr>
              <w:t xml:space="preserve"> (marcar con una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 xml:space="preserve"> si corresponde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abet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dentarism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sm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abac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s. cardíac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ipertiroidism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res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g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ergia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besida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omboembolism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POC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Hipertensión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y Pas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siquíatrico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C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Valvulopatí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tro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ot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ritmi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slipemi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A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97"/>
        <w:gridCol w:w="2193"/>
        <w:gridCol w:w="420"/>
        <w:gridCol w:w="397"/>
        <w:gridCol w:w="2269"/>
        <w:gridCol w:w="430"/>
        <w:gridCol w:w="397"/>
        <w:gridCol w:w="2241"/>
      </w:tblGrid>
      <w:tr>
        <w:trPr>
          <w:cantSplit w:val="true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N TRATAMIENTO CON :</w:t>
            </w:r>
            <w:r>
              <w:rPr>
                <w:rFonts w:cs="Times New Roman" w:ascii="Times New Roman" w:hAnsi="Times New Roman"/>
                <w:sz w:val="28"/>
              </w:rPr>
              <w:t xml:space="preserve"> (marcar con una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X</w:t>
            </w:r>
            <w:r>
              <w:rPr>
                <w:rFonts w:cs="Times New Roman" w:ascii="Times New Roman" w:hAnsi="Times New Roman"/>
                <w:sz w:val="28"/>
              </w:rPr>
              <w:t xml:space="preserve"> si corresponde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igital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Rehabilitación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sulin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nhib. card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ntinflamatorio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roncodilatador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ntiarrítmico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Corticoide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Otro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otasi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Psicotrópico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Vasodilatadore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Betabloq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nticoagulante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ATB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Diurético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Hipoglucemiantes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MEDICAMENTOS: ¿Cúales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5841"/>
      </w:tblGrid>
      <w:tr>
        <w:trPr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SANATORIO o CENTRO MÉD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donde desea sea internado en orden de preferencia, siempre que sea posible y a criterio del médico de Ayuda interviniente.)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ombr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rección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4100"/>
        <w:gridCol w:w="2042"/>
      </w:tblGrid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EN CASO DE NECESIDAD, LLAMAR A : ( otros familiares)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ombr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recció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léfono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4100"/>
        <w:gridCol w:w="2042"/>
      </w:tblGrid>
      <w:tr>
        <w:trPr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MEDICO DE CABECERA: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ombr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recció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léfono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DEL PADRE, MADRE O TUTOR: 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LARACION: .................................................................. FECHA: 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2:00Z</dcterms:created>
  <dc:creator>Barry</dc:creator>
  <dc:description/>
  <dc:language>en-US</dc:language>
  <cp:lastModifiedBy>Direccion</cp:lastModifiedBy>
  <cp:lastPrinted>2012-12-14T18:02:00Z</cp:lastPrinted>
  <dcterms:modified xsi:type="dcterms:W3CDTF">2025-02-25T13:02:00Z</dcterms:modified>
  <cp:revision>2</cp:revision>
  <dc:subject/>
  <dc:title/>
</cp:coreProperties>
</file>